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ind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询价采购供应商报价函</w:t>
      </w:r>
    </w:p>
    <w:p>
      <w:pPr>
        <w:pStyle w:val="Normal"/>
        <w:widowControl/>
        <w:shd w:fill="FFFFFF" w:val="clear"/>
        <w:spacing w:lineRule="atLeast" w:line="450"/>
        <w:ind w:hanging="0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widowControl/>
        <w:shd w:fill="FFFFFF" w:val="clear"/>
        <w:spacing w:lineRule="atLeast" w:line="45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池州市妇女儿童医院（池州市妇幼保健院）：</w:t>
      </w:r>
    </w:p>
    <w:p>
      <w:pPr>
        <w:pStyle w:val="Style19"/>
        <w:widowControl/>
        <w:spacing w:lineRule="exact" w:line="460"/>
        <w:ind w:firstLine="7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公司已认真阅读了贵单位发布的“池州市妇女儿童医院（池州市妇幼保健院）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母婴康育中心‘月子包’（三次）</w:t>
      </w:r>
      <w:r>
        <w:rPr>
          <w:rFonts w:ascii="仿宋" w:hAnsi="仿宋" w:cs="仿宋" w:eastAsia="仿宋"/>
          <w:sz w:val="24"/>
          <w:szCs w:val="24"/>
        </w:rPr>
        <w:t>询价函”询价函，接受贵方“询价函”中提出的各项要求，参与该项目（包）报价。</w:t>
      </w:r>
    </w:p>
    <w:p>
      <w:pPr>
        <w:pStyle w:val="Style19"/>
        <w:widowControl/>
        <w:spacing w:lineRule="exact" w:line="460"/>
        <w:ind w:firstLine="72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一、报价表</w:t>
      </w:r>
    </w:p>
    <w:tbl>
      <w:tblPr>
        <w:tblW w:w="11595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45"/>
        <w:gridCol w:w="1215"/>
        <w:gridCol w:w="765"/>
        <w:gridCol w:w="1260"/>
        <w:gridCol w:w="1335"/>
        <w:gridCol w:w="815"/>
        <w:gridCol w:w="730"/>
        <w:gridCol w:w="1335"/>
        <w:gridCol w:w="735"/>
      </w:tblGrid>
      <w:tr>
        <w:trPr>
          <w:trHeight w:val="5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产品名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42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产品要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预算单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品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规格型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响应情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单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单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参选报价（百分比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备注</w:t>
            </w:r>
          </w:p>
        </w:tc>
      </w:tr>
      <w:tr>
        <w:trPr>
          <w:trHeight w:val="1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尿不湿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s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外层为透气膜中间为高分子吸收树脂内层为无纺布，每包大于或等于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正偏离、负偏离或无偏离（选择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尿不湿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nb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外层为透气膜中间为高分子吸收树脂内层为无纺布，每包大于或等于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卷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00%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原生木浆，无芯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层，大于或等于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卷，宽度大于或等于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厘米，每卷大于或等于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2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乳霜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原生木浆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厘米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*18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厘米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*4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抽，每一大包里至少含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小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棉棒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塑料硬壳外包装，细轴为棉浆纸轴，棉球为脱脂棉球，棉球直径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毫米，每盒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隔尿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外层为防水透气膜，中间填充毛绒浆，内层为无纺布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5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毫米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*33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毫米，每包大于或等于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纱布方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符合国家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类标准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00%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纯棉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层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毫米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*3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毫米，每条独立包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湿纸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外包装为密封塑料，湿巾为无纺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纯化水，无酒精无香精添加，大于或等于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4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毫米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*18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毫米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*8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抽每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棉柔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00%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棉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毫米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*13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毫米，每包大于或等于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防溢乳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外层为防水透气膜带有不干胶，中间填充毛绒浆，内层为无纺布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3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毫米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*129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毫米，每包大于或等于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9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产褥期卫生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外层为防水透气膜带有不干胶，中间填充毛绒浆，内层为无纺布，免穿裤型，每片单独包装，每包大于或等于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产妇卫生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00%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原生木浆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厘米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*6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厘米，真空包装，每包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5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婴儿连体衣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纯棉，四季可穿，码数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9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厘米、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6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厘米，印有本院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log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哺乳睡衣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纯棉，开扣，裤腰松紧绳可调节，夏款和秋冬款，码数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S\M\L\XL\2XL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，印有本院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log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8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孕妇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纯棉，有弹性适用春秋季，帽围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厘米，要印有我院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log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婴儿胎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纯棉，有弹性适用春秋季，帽围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厘米，要印有我院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log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月子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鞋面为透气棉柔层，鞋底为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PVC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防滑鞋底，带有包跟。码数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7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8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9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产妇护理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外层为防水透气膜，中间填充毛绒浆，内层为无纺布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厘米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*9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厘米，每包大于或等于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漱口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塑料瓶包装，每瓶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8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毫升，不含酒精不刺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吸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可降解聚乳酸材质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60°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弯头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毫米直径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1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毫米长度，每根独立包装，每盒大于或等于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一次性女士内裤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纯棉材质，已消毒，每个独立包装，每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个一袋。码数为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XL\XXL\XXX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私处冲洗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PP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与橡胶材质，导管带弯头，瓶内大于或等于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毫升容量，每个独立包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牙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主要成分山梨醇、水合硅石等，每只大于或等于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产妇冷敷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外层为透气膜中间为降温物质内层为无纺布，独立包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一次性马桶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底部为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PE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防水膜，表层为木浆纸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9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厘米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*4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厘米，每包大于或等于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奶瓶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主要为塑料手柄、海绵刷、硬毛刷。符合清洗奶瓶吸管螺纹等细节要求。每个独立包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塑料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材质为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PP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塑料，便携可折叠式，直径大于或等于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厘米，展开深度大于或等于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厘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牙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材质为塑料手柄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.0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毫米细软刷丝。成人牙刷，每两只独立包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婴儿沐浴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洗发沐浴二合一，大于或等于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毫升每瓶，新生儿适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7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婴儿抚触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主要成分为矿油，适用新生儿，每瓶大于或等于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毫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5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护臀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主要成分为矿脂，不含激素和刺激成分，适用婴幼儿。每瓶大于或等于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克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交货时间</w:t>
            </w:r>
          </w:p>
        </w:tc>
        <w:tc>
          <w:tcPr>
            <w:tcW w:w="10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合同签订后按医院需求及时供货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说明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: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报价必须严格按此表参选报价组成部分填写，报价必须唯一，否则废标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所有产品参选报价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百分比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须统一，为同一百分比，否则废标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最终中标价格为单项预算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*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参选报价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百分比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，精确到小数点后两位。</w:t>
      </w:r>
    </w:p>
    <w:p>
      <w:pPr>
        <w:pStyle w:val="Style18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技术支持与服务承诺</w:t>
      </w:r>
    </w:p>
    <w:p>
      <w:pPr>
        <w:pStyle w:val="Normal"/>
        <w:widowControl/>
        <w:shd w:fill="FFFFFF" w:val="clear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三、有关证明材料：</w:t>
      </w:r>
    </w:p>
    <w:p>
      <w:pPr>
        <w:pStyle w:val="Normal"/>
        <w:widowControl/>
        <w:shd w:fill="FFFFFF" w:val="clear"/>
        <w:spacing w:lineRule="auto" w:line="360"/>
        <w:ind w:firstLine="62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营业执照复印件；</w:t>
      </w:r>
    </w:p>
    <w:p>
      <w:pPr>
        <w:pStyle w:val="Normal"/>
        <w:widowControl/>
        <w:shd w:fill="FFFFFF" w:val="clear"/>
        <w:spacing w:lineRule="auto" w:line="360"/>
        <w:ind w:firstLine="62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其他证明资料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 xml:space="preserve">四、联系方式：   </w:t>
      </w:r>
    </w:p>
    <w:p>
      <w:pPr>
        <w:pStyle w:val="Normal"/>
        <w:widowControl/>
        <w:shd w:fill="FFFFFF" w:val="clear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联系人：                   电话：                手机号码：</w:t>
      </w:r>
    </w:p>
    <w:p>
      <w:pPr>
        <w:pStyle w:val="Normal"/>
        <w:widowControl/>
        <w:shd w:fill="FFFFFF" w:val="clear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地址：</w:t>
      </w:r>
    </w:p>
    <w:p>
      <w:pPr>
        <w:pStyle w:val="Normal"/>
        <w:widowControl/>
        <w:shd w:fill="FFFFFF" w:val="clear"/>
        <w:spacing w:lineRule="auto" w:line="360"/>
        <w:ind w:firstLine="983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供应商名称（盖章）                   法人代表（签字）：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hanging="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年    月    日</w:t>
      </w:r>
    </w:p>
    <w:p>
      <w:pPr>
        <w:pStyle w:val="Normal"/>
        <w:widowControl/>
        <w:shd w:fill="FFFFFF" w:val="clear"/>
        <w:spacing w:lineRule="auto" w:line="360"/>
        <w:ind w:firstLine="76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注：报价函及所附材料的复印件（营业执照等询价函要求提供的其它资料），要求装订成册（活页或未装订的，不予接受），密封包装（</w:t>
      </w:r>
      <w:r>
        <w:rPr>
          <w:rFonts w:ascii="仿宋" w:hAnsi="仿宋" w:cs="仿宋" w:eastAsia="仿宋"/>
          <w:b/>
          <w:bCs/>
          <w:sz w:val="24"/>
          <w:szCs w:val="24"/>
        </w:rPr>
        <w:t>封袋</w:t>
      </w:r>
      <w:r>
        <w:rPr>
          <w:rFonts w:ascii="仿宋" w:hAnsi="仿宋" w:cs="仿宋" w:eastAsia="仿宋"/>
          <w:b/>
          <w:sz w:val="24"/>
          <w:szCs w:val="24"/>
        </w:rPr>
        <w:t>应写明项目名称、供应商名称、报价日期），否则不予以接受。</w:t>
      </w:r>
    </w:p>
    <w:p>
      <w:pPr>
        <w:pStyle w:val="Normal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0" w:top="68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等线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6915" cy="303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6915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45pt;height:23.9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1"/>
      <w:ind w:firstLine="4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20"/>
      <w:rPr/>
    </w:pPr>
    <w:r>
      <w:rPr/>
    </w:r>
    <w:r>
      <mc:AlternateContent>
        <mc:Choice Requires="wps">
          <w:drawing>
            <wp:inline distT="0" distB="0" distL="0" distR="0">
              <wp:extent cx="5922645" cy="393700"/>
              <wp:effectExtent l="0" t="0" r="0" b="0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2645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66.35pt;height:31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ind w:firstLine="21"/>
    </w:pPr>
    <w:rPr>
      <w:rFonts w:ascii="Calibri" w:hAnsi="Calibri" w:eastAsia="宋体" w:cs="Calibri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kern w:val="0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0"/>
      <w:sz w:val="18"/>
      <w:szCs w:val="18"/>
    </w:rPr>
  </w:style>
  <w:style w:type="character" w:styleId="Style17">
    <w:name w:val="标题 字符"/>
    <w:qFormat/>
    <w:rPr>
      <w:rFonts w:ascii="等线 Light" w:hAnsi="等线 Light" w:eastAsia="等线 Light" w:cs="Times New Roman"/>
      <w:b/>
      <w:bCs/>
      <w:kern w:val="0"/>
      <w:sz w:val="32"/>
      <w:szCs w:val="32"/>
    </w:rPr>
  </w:style>
  <w:style w:type="character" w:styleId="Font31">
    <w:name w:val="font31"/>
    <w:basedOn w:val="Style14"/>
    <w:qFormat/>
    <w:rPr>
      <w:rFonts w:ascii="等线" w:hAnsi="等线" w:eastAsia="等线" w:cs="等线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首行缩进"/>
    <w:basedOn w:val="TextBody"/>
    <w:next w:val="Normal"/>
    <w:qFormat/>
    <w:pPr>
      <w:ind w:firstLine="4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13:00Z</dcterms:created>
  <dc:creator>Administrator</dc:creator>
  <dc:description/>
  <dc:language>en-US</dc:language>
  <cp:lastModifiedBy>方雄盛茂</cp:lastModifiedBy>
  <cp:lastPrinted>2025-03-10T08:37:00Z</cp:lastPrinted>
  <dcterms:modified xsi:type="dcterms:W3CDTF">2025-03-24T06:22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B5175BB87148E0AED96793F1F7442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VlZTc4NTQyOGVkYzgzNTgwOTA0ODk0NTkxZGU5MTgiLCJ1c2VySWQiOiI1ODczMDY0MDQifQ==</vt:lpwstr>
  </property>
</Properties>
</file>