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”询价函，接受贵方“询价函”中提出的各项要求，参与该项目报价。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价表：</w:t>
      </w:r>
    </w:p>
    <w:tbl>
      <w:tblPr>
        <w:tblW w:w="10815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55"/>
        <w:gridCol w:w="1154"/>
        <w:gridCol w:w="886"/>
        <w:gridCol w:w="1275"/>
        <w:gridCol w:w="1230"/>
        <w:gridCol w:w="975"/>
        <w:gridCol w:w="1289"/>
        <w:gridCol w:w="1006"/>
        <w:gridCol w:w="660"/>
      </w:tblGrid>
      <w:tr>
        <w:trPr>
          <w:trHeight w:val="5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要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预算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品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规格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响应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参选报价（百分比报价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折算后单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交货时间</w:t>
            </w:r>
          </w:p>
        </w:tc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同签订后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按需供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协议期三年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备注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报价必须严格按此表参选报价组成部分填写，报价必须唯一，否则废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所有产品参选报价（百分比）须统一，为同一百分比，否则废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最终中标价格为单项预算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参选报价（百分比），精确到小数点后两位。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dc:language>en-US</dc:language>
  <cp:lastModifiedBy>sonder</cp:lastModifiedBy>
  <cp:lastPrinted>2025-07-04T11:04:00Z</cp:lastPrinted>
  <dcterms:modified xsi:type="dcterms:W3CDTF">2025-07-07T03:0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685A7A45F4BDF87583694D7B1882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VlZTc4NTQyOGVkYzgzNTgwOTA0ODk0NTkxZGU5MTgiLCJ1c2VySWQiOiI4NTU3MjQ0NzAifQ==</vt:lpwstr>
  </property>
</Properties>
</file>