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3"/>
        <w:gridCol w:w="1810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电梯详情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预算单价（元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szCs w:val="21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内检测，交付检测报告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09T15:36:00Z</cp:lastPrinted>
  <dcterms:modified xsi:type="dcterms:W3CDTF">2025-07-09T07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43113B4140F7BB6D13C645E364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