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Style18"/>
        <w:widowControl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池州市妇女儿童医院（池州市妇幼保健院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母婴康育中心‘月子包’</w:t>
      </w:r>
      <w:r>
        <w:rPr>
          <w:rFonts w:ascii="仿宋" w:hAnsi="仿宋" w:cs="仿宋" w:eastAsia="仿宋"/>
          <w:sz w:val="24"/>
          <w:szCs w:val="24"/>
        </w:rPr>
        <w:t>询价函”询价函，接受贵方“询价函”中提出的各项要求，参与该项目（包）报价。</w:t>
      </w:r>
    </w:p>
    <w:p>
      <w:pPr>
        <w:pStyle w:val="Style18"/>
        <w:widowControl/>
        <w:numPr>
          <w:ilvl w:val="0"/>
          <w:numId w:val="1"/>
        </w:numPr>
        <w:spacing w:lineRule="exact" w:line="460"/>
        <w:ind w:left="0" w:firstLine="7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表</w:t>
      </w:r>
    </w:p>
    <w:tbl>
      <w:tblPr>
        <w:tblW w:w="1105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1878"/>
        <w:gridCol w:w="934"/>
        <w:gridCol w:w="525"/>
        <w:gridCol w:w="894"/>
        <w:gridCol w:w="1335"/>
        <w:gridCol w:w="815"/>
        <w:gridCol w:w="730"/>
        <w:gridCol w:w="1335"/>
        <w:gridCol w:w="735"/>
      </w:tblGrid>
      <w:tr>
        <w:trPr>
          <w:trHeight w:val="53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4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要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预算单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品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规格型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响应情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报价单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报价（百分比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1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计量卫生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由非纺织布、吸水层、防漏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PE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薄膜复合而成，纽扣固定，一次性使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正偏离、负偏离或无偏离（选择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洗发沐浴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洗护二合一 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抚触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高纯度矿油 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00m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吸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可降解聚乳酸材质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60"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弯头，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米直径，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米长度，每根独立包装，每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一次性马桶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底部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PE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防水膜，顶部为木浆纸设计，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厘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*4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厘米，每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冷敷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表层为无纺布，内里为降温物质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EO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消毒，独立包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一次性女士内裤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新疆棉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EO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消毒，高密织数，每个独立包装，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个一袋，码数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L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XL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XXL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XXX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哺乳睡衣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纯棉，开扣，裤腰松紧绳可调节，夏款和秋冬款，码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S\M\L/XL\2XL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，印有本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log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棉棒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塑料硬壳外包装，细轴为棉浆纸轴，棉球为脱脂棉球，棉球直径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米，每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湿纸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外包装为密封塑料，湿巾为无纺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纯化水，无酒精无香精添加，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*18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米，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抽每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棉柔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*1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米，每包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孕妇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纯棉，有弹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塑料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材质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PP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塑料，便携可折叠式，直径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厘米，展开深度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8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厘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奶瓶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PA6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尼龙刷毛，海绵刷头、塑料手柄、奶嘴刷、吸管刷。符合清洗奶瓶吸管螺纹等细节要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牙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主要成分山梨醇、水合硅石等，每只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牙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防滑刷柄，磨尖毛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0.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米。成人牙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私处冲洗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高密度聚乙烯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 xml:space="preserve">HDPE)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 xml:space="preserve">和 聚丙烯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(PP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材质，弯头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5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，定位清洗，瓶内容量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漱口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塑料瓶包装，每瓶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升，不含酒精不刺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产妇护理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主要原料是无纺布、高分子、木浆、卫生纸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PE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膜，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厘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*9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厘米，每包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月子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鞋面为透气棉柔层，鞋底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PVC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防滑鞋底，带有包跟。码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婴儿胎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纯棉，有弹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防溢乳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主要原料无纺布、木浆、高分子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PE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透气膜，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3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*13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米，每包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隔尿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外层为防水透气膜，中间填充毛绒浆，内层为无纺布，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4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*3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米，每包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卷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原生木浆，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层，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卷，每卷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尿不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压花热风面层，高吸水分子、薄至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 xml:space="preserve">2mm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每包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交货时间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同签订后按医院需求及时供货。</w:t>
            </w:r>
          </w:p>
        </w:tc>
      </w:tr>
    </w:tbl>
    <w:p>
      <w:pPr>
        <w:pStyle w:val="Style18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说明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报价必须严格按此表参选报价组成部分填写，报价必须唯一，否则废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所有产品参选报价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百分比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须统一，为同一百分比，否则废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最终中标价格为单项预算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参选报价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百分比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，精确到小数点后两位。</w:t>
      </w:r>
    </w:p>
    <w:p>
      <w:pPr>
        <w:pStyle w:val="Style19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Font31">
    <w:name w:val="font3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Style19">
    <w:name w:val="正文首行缩进"/>
    <w:basedOn w:val="TextBody"/>
    <w:next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sonder</cp:lastModifiedBy>
  <cp:lastPrinted>2025-07-17T16:03:00Z</cp:lastPrinted>
  <dcterms:modified xsi:type="dcterms:W3CDTF">2025-07-17T09:3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06135F1A54A05A765B52F7D4194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lZTc4NTQyOGVkYzgzNTgwOTA0ODk0NTkxZGU5MTgiLCJ1c2VySWQiOiI4NTU3MjQ0NzAifQ==</vt:lpwstr>
  </property>
</Properties>
</file>