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Style18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母婴康育中心采购项目（二次）</w:t>
      </w:r>
      <w:r>
        <w:rPr>
          <w:rFonts w:ascii="仿宋" w:hAnsi="仿宋" w:cs="仿宋" w:eastAsia="仿宋"/>
          <w:sz w:val="24"/>
          <w:szCs w:val="24"/>
        </w:rPr>
        <w:t>询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sz w:val="24"/>
          <w:szCs w:val="24"/>
        </w:rPr>
        <w:t>，接受贵方“询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sz w:val="24"/>
          <w:szCs w:val="24"/>
        </w:rPr>
        <w:t>”中提出的各项要求，参与该项目（包）报价。</w:t>
      </w:r>
    </w:p>
    <w:p>
      <w:pPr>
        <w:pStyle w:val="Style18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报价表</w:t>
      </w:r>
    </w:p>
    <w:tbl>
      <w:tblPr>
        <w:tblW w:w="11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96"/>
        <w:gridCol w:w="1270"/>
        <w:gridCol w:w="1013"/>
        <w:gridCol w:w="756"/>
        <w:gridCol w:w="1246"/>
        <w:gridCol w:w="1153"/>
        <w:gridCol w:w="1121"/>
        <w:gridCol w:w="1146"/>
        <w:gridCol w:w="889"/>
      </w:tblGrid>
      <w:tr>
        <w:trPr>
          <w:trHeight w:val="5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4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品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bookmarkStart w:id="3" w:name="OLE_LINK3"/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单价）</w:t>
            </w:r>
            <w:bookmarkEnd w:id="3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总价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摇奶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温奶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5*148*220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偏离、负偏离或无偏离（选择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哺乳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4*46*10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套面料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氨纶（加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ima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棉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内芯面料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5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锦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氨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充物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聚苯乙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顺产坐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半径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*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套材质：水晶绒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内芯材质：记忆海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夜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5*105*142m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灯体材质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ABS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功率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.5W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池容量：≧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色温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00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婴儿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60*460*880m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名称：可倾斜婴儿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抚触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装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1*12*62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钢管支架、牛津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品名：折叠尿布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成人衣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*44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：木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组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婴儿衣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承重：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kg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.8kg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kg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品名称：儿童伸缩挂衣架；简约儿童衣架；儿童无痕衣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P</w:t>
              <w:br/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组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吹风机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.5*11*5.5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：实木 太空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沐浴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5*68*300m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：太空铝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  <w:t xml:space="preserve"> 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角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纸巾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8*11*13m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：太空铝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榉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发热马桶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安装范围：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43-48cm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7-38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安装孔距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.5-18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底座：圆形底座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功率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6w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压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0v/50H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品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-31cm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cm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名称：半岛置物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：亚克力、金属不锈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妆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cm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充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池容量：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00MAH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供电方式：输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0-220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便携插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：长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.5cm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宽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.6cm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高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.9cm</w:t>
              <w:br/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USB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接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加湿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水箱容量：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.5L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压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0v~50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功率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w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加湿量：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60ml/h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适用于大空间保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壁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样式：儿童、母亲类似壁画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：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*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四件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尺码：被套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*230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床单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45*245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枕套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8*74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：面料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高支高密新疆长绒棉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枕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2*70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枕头：聚氨酯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枕套：裸感爽滑枕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床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规格：适用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8m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床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品名称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类亲肤防滑防水床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品收纳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cm*17cm*8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品名称：塑料收纳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11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上述总价：</w:t>
            </w:r>
          </w:p>
        </w:tc>
      </w:tr>
      <w:tr>
        <w:trPr>
          <w:trHeight w:val="4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交货时间</w:t>
            </w:r>
          </w:p>
        </w:tc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合同签订后按医院需求及时供货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说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有关证明材料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营业执照副本（复印件）</w:t>
      </w:r>
    </w:p>
    <w:p>
      <w:pPr>
        <w:pStyle w:val="Normal"/>
        <w:widowControl/>
        <w:shd w:fill="FFFFFF" w:val="clear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参选</w:t>
      </w:r>
      <w:r>
        <w:rPr>
          <w:rFonts w:ascii="仿宋" w:hAnsi="仿宋" w:cs="仿宋" w:eastAsia="仿宋"/>
          <w:sz w:val="24"/>
          <w:szCs w:val="24"/>
        </w:rPr>
        <w:t>代表身份证复印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Font31">
    <w:name w:val="font3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Lenovo</cp:lastModifiedBy>
  <cp:lastPrinted>2025-09-30T14:21:00Z</cp:lastPrinted>
  <dcterms:modified xsi:type="dcterms:W3CDTF">2025-09-30T06:3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175BB87148E0AED96793F1F74429_12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GVlZTc4NTQyOGVkYzgzNTgwOTA0ODk0NTkxZGU5MTgiLCJ1c2VySWQiOiI1ODczMDY0MDQifQ==</vt:lpwstr>
  </property>
</Properties>
</file>