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医用氧气和二氧化碳项目询价函，接受贵方“询价函”中提出的各项要求，参与该项目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815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5"/>
        <w:gridCol w:w="1534"/>
        <w:gridCol w:w="2117"/>
        <w:gridCol w:w="1550"/>
        <w:gridCol w:w="1608"/>
        <w:gridCol w:w="1006"/>
        <w:gridCol w:w="660"/>
      </w:tblGrid>
      <w:tr>
        <w:trPr>
          <w:trHeight w:val="5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要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预算单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百分比报价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折算后单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交货时间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同签订后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需供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议期三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备注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报价必须严格按此表参选报价组成部分填写，报价必须唯一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所有产品参选报价（百分比）须统一，为同一百分比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最终中标价格为单项预算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参选报价（百分比），精确到小数点后两位。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sonder</cp:lastModifiedBy>
  <cp:lastPrinted>2025-07-04T11:04:00Z</cp:lastPrinted>
  <dcterms:modified xsi:type="dcterms:W3CDTF">2025-10-09T00:4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685A7A45F4BDF87583694D7B1882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lZTc4NTQyOGVkYzgzNTgwOTA0ODk0NTkxZGU5MTgiLCJ1c2VySWQiOiI4NTU3MjQ0NzAifQ==</vt:lpwstr>
  </property>
</Properties>
</file>