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更正公告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一、项目基本情况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医用氧气和二氧化碳项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首次公告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二、更正信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更正事项：☑询价公告 </w:t>
      </w:r>
      <w:r>
        <w:rPr>
          <w:rFonts w:ascii="MS UI Gothic" w:hAnsi="MS UI Gothic" w:cs="MS UI Gothic" w:eastAsia="MS UI Gothic"/>
          <w:color w:val="000000"/>
          <w:kern w:val="0"/>
          <w:sz w:val="28"/>
          <w:szCs w:val="28"/>
          <w:lang w:val="en-US" w:eastAsia="zh-CN" w:bidi="ar"/>
        </w:rPr>
        <w:t>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报价函 □询价结果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预算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2776"/>
        <w:gridCol w:w="810"/>
        <w:gridCol w:w="2369"/>
      </w:tblGrid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氧化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0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氧气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氧气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更正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三、其他补充事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无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四、凡对本次公告内容提出询问，请按以下方式联系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名称：池州市妇女儿童医院（池州市妇幼保健院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址：池州市贵池区花园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8456624996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五、附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更正公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S UI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7:00Z</dcterms:created>
  <dc:creator>烈酒</dc:creator>
  <dc:description/>
  <dc:language>en-US</dc:language>
  <cp:lastModifiedBy>Administrator</cp:lastModifiedBy>
  <dcterms:modified xsi:type="dcterms:W3CDTF">2025-10-13T04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35902B3BB47DD9DFF40EE53E60E78_11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MGVlZTc4NTQyOGVkYzgzNTgwOTA0ODk0NTkxZGU5MTgiLCJ1c2VySWQiOiI4NTU3MjQ0NzAifQ==</vt:lpwstr>
  </property>
  <property fmtid="{D5CDD505-2E9C-101B-9397-08002B2CF9AE}" pid="5" name="commondata">
    <vt:lpwstr>commondata</vt:lpwstr>
  </property>
</Properties>
</file>